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color w:val="0000FF"/>
          <w:sz w:val="22"/>
          <w:szCs w:val="22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663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cyan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  <w:r>
              <w:rPr>
                <w:sz w:val="22"/>
                <w:szCs w:val="22"/>
                <w:highlight w:val="cyan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  <w:r/>
            <w:r>
              <w:rPr>
                <w:sz w:val="22"/>
                <w:szCs w:val="22"/>
                <w:highlight w:val="cyan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</w:t>
            </w:r>
            <w:bookmarkStart w:id="0" w:name="Testo8"/>
            <w:r>
              <w:rPr>
                <w:rFonts w:cs="Verdana" w:ascii="Verdana" w:hAnsi="Verdana"/>
                <w:bCs/>
                <w:sz w:val="22"/>
                <w:szCs w:val="22"/>
              </w:rPr>
              <w:t>la Confederazione Italiana Sindacati Lavoratori Autonomi (CISLA)</w:t>
            </w:r>
            <w:bookmarkEnd w:id="0"/>
            <w:r>
              <w:rPr>
                <w:rFonts w:cs="Verdana" w:ascii="Verdana" w:hAnsi="Verdana"/>
                <w:sz w:val="22"/>
                <w:szCs w:val="22"/>
              </w:rPr>
              <w:t>, per contributi sindacali trattenuti sulle indennità ordinaria e sui trattamenti speciali di disoccupazione ai lavoratori agricoli 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B.V/CISLA CTR.SIND.DS AGR.-ART2 L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po variazione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66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tributi sindacali trattenuti sulle indennità ordinarie e  sui trattamenti speciali di disoccupazione ai lavoratori agricoli per conto del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la  Confederazione Italiana Sindacati Lavoratori Autonomi (CISLA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Art. 2, legge n. 852/19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TR.SIND.SU DS AGR. C/CISLA-ART2 L852/73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9:00Z</dcterms:created>
  <dc:creator>PGGSVT59D01C632V</dc:creator>
  <dc:description/>
  <dc:language>en-US</dc:language>
  <cp:lastModifiedBy>G.Signoretti</cp:lastModifiedBy>
  <dcterms:modified xsi:type="dcterms:W3CDTF">2018-01-16T12:09:00Z</dcterms:modified>
  <cp:revision>2</cp:revision>
  <dc:subject/>
  <dc:title/>
</cp:coreProperties>
</file>